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שאלון לבדיקת קשב ורכו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ם הנבדק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ה</w:t>
      </w:r>
      <w:r>
        <w:rPr>
          <w:rFonts w:cs="Arial" w:ascii="Arial" w:hAnsi="Arial"/>
          <w:sz w:val="28"/>
          <w:szCs w:val="28"/>
          <w:rtl w:val="true"/>
        </w:rPr>
        <w:t>: 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ם ממלא השאלון</w:t>
      </w:r>
      <w:r>
        <w:rPr>
          <w:rFonts w:cs="Arial" w:ascii="Arial" w:hAnsi="Arial"/>
          <w:sz w:val="28"/>
          <w:szCs w:val="28"/>
          <w:rtl w:val="true"/>
        </w:rPr>
        <w:t>: 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אות למילוי השאל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טרת השאלון לבדוק באיזו מידה ההתנהגויות ה</w:t>
      </w:r>
      <w:r>
        <w:rPr>
          <w:rFonts w:ascii="Arial" w:hAnsi="Arial" w:cs="Arial"/>
          <w:sz w:val="28"/>
          <w:sz w:val="28"/>
          <w:szCs w:val="28"/>
          <w:rtl w:val="true"/>
        </w:rPr>
        <w:t>רשומות בהמש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אפיינות את הנבד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תנהגות מאפיינת היא התנהגות שהופיעה לפחות במשך ששת החודשים האחרונים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20"/>
        <w:gridCol w:w="900"/>
        <w:gridCol w:w="900"/>
        <w:gridCol w:w="118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לל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ע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ב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שם לב לפרטים וכתוצאה מכך טועה בעבודות הכיתה או במשימות אח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שה להתמיד בקשב בשעת מילוי משי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ראה כאילו איננו מקשיב לנאמר 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תקשה למלא הוראות ולסיים מטל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כתוצאה מהתנהגות סרבנית או קשיי הב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שה בארגון משימה ופעילויות הקשורות ללמי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תחמק או לא אוהב פעילויות הדורשות התמדה בקש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דוגמ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עורי ב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בודת כית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שבה לסיפ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וראות משח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אבד חפצים הנחוצים לפעילויותי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וג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י 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י עבו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עצועים וכ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סח בקלות על ידי גירויים חיצונ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חון ופיזור – דעת בביצוע עבודה 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רת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ז הרבה על הכיס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גלה אי שקט מוטור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ם לעיתים קרובות ממקומו או מבקש לעיתים קרובות לצאת מהכת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ץ ומטפס בצורה מוגזמת במצבים בלתי הולמ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גיל ההתבגרות ואילך בתחושה סובייקטיבית של חוסר מנו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שה לשחק בשק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ראה בתנועה מתמד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אילו מונע על ידי מנו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בר בלי הפס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נה לפני ששומע את כל ה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שה לחכות בת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תפרץ ומפריע לאחר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אמצע משח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נכנס לדברי אח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אה התפרצויות זע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ווכח לעיתים קרובות עם מבוג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רב להיענות לדרישות מבוגרים ומסרב לציית לחו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יק לאחרים בכו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שים אחרים בטעויות ש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גיש ומתרגז בק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ועס ונוטר טי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שה דברים מתוך כוונה להכעי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58:00Z</dcterms:created>
  <dc:creator>Atara</dc:creator>
  <dc:description/>
  <cp:keywords/>
  <dc:language>en-US</dc:language>
  <cp:lastModifiedBy>Atara</cp:lastModifiedBy>
  <dcterms:modified xsi:type="dcterms:W3CDTF">2010-03-21T16:17:00Z</dcterms:modified>
  <cp:revision>3</cp:revision>
  <dc:subject/>
  <dc:title/>
</cp:coreProperties>
</file>